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a Gminy Kleszczew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 lipc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 </w:t>
        <w:tab/>
        <w:t xml:space="preserve">przeprowadzenia naboru na wolne stanowisko urzędnicze - </w:t>
      </w:r>
      <w:r>
        <w:rPr>
          <w:rFonts w:cs="Times New Roman" w:ascii="Times New Roman" w:hAnsi="Times New Roman"/>
          <w:b/>
          <w:sz w:val="24"/>
          <w:szCs w:val="24"/>
        </w:rPr>
        <w:t>stanowisko ds. zamówień publicznych i inwestycji</w:t>
      </w:r>
      <w:r>
        <w:rPr>
          <w:rFonts w:cs="Times New Roman" w:ascii="Times New Roman" w:hAnsi="Times New Roman"/>
          <w:sz w:val="24"/>
          <w:szCs w:val="24"/>
        </w:rPr>
        <w:t xml:space="preserve"> w Referacie Infrastruktury Komunalnej </w:t>
        <w:br/>
        <w:t>i Inwestycji w Urzędzie Gminy Kleszcz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i art. 13 ustawy z dnia 21 listopada 2008 r. </w:t>
        <w:br/>
        <w:t>o pracownikach samorządowych (tekst jednolity Dz. U. z 2022 r. poz. 530 z późn. zm.) oraz art. 30 ust. 2 pkt. 5 i art. 33 ust. 3 ustawy z dnia 8 marca 1990 r. o samorządzie gminnym (tekst jednolity Dz. U. z 2024 r. poz. 609 z późń. zm.) zarządzam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nabór na wolne stanowisko urzędnicze – stanowisko ds. zamówień publicznych </w:t>
        <w:br/>
        <w:t>i inwestycji w Referacie Infrastruktury Komunalnej i Inwestycji w Urzędzie Gminy   Kleszcze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 sprawie naboru na wyżej wymienione stanowisko urzędnicze przeprowadzi Komisja Rekrutacyjna powołana przez Wójta Gminy Kleszczew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w sprawie naboru na stanowisko urzędnicze zostanie przeprowadzone zgodnie z Regulaminem przeprowadzenia naboru, stanowiącym załącznik nr 1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naborze na wolne stanowisko urzędnicze - stanowisko ds. zamówień publicznych i inwestycji w Referacie Infrastruktury Komunalnej i Inwestycji w Urzędzie Gminy Kleszczewo stanowi załącznik nr 2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ind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3/2024</w:t>
        <w:br/>
        <w:t xml:space="preserve">Wójta Gminy Kleszczewo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2 lipca 2024 r.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PRZEPROWADZENIA NABO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wolne </w:t>
      </w:r>
      <w:r>
        <w:rPr>
          <w:rFonts w:cs="Times New Roman" w:ascii="Times New Roman" w:hAnsi="Times New Roman"/>
          <w:b/>
          <w:sz w:val="24"/>
          <w:szCs w:val="24"/>
        </w:rPr>
        <w:t xml:space="preserve">stanowisko urzędnicze - stanowisko ds. zamówień publicznych i inwestycj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Referacie Infrastruktury Komunalnej i Inwestycji w Urzędzie Gminy Kleszczew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w sprawie naboru na wolne </w:t>
      </w:r>
      <w:r>
        <w:rPr>
          <w:rFonts w:cs="Times New Roman" w:ascii="Times New Roman" w:hAnsi="Times New Roman"/>
          <w:sz w:val="24"/>
          <w:szCs w:val="24"/>
        </w:rPr>
        <w:t>stanowisko urzędnicze - stanowisko ds. zamówień publicznych i inwestycji  w  Referacie Infrastruktury Komunalnej i Inwestycji w Urzędzie Gminy Kleszczew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prowadza Komisja w składzie określonym  zarządzeniem Wójta Gminy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prawomocności obrad Komisji jest udział co najmniej 2 członków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edzeniem Komisji kieruje Przewodniczący posiadający prawo interpretacji postanowień niniejszego regulaminu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bór przeprowadzony zostanie w trzech (III) etapach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etapie I naboru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na posiedzeniu otwiera koperty z dokumentami złożonymi przez kandydatów, zapoznaje się z dokumentami złożonymi przez kandydatów </w:t>
        <w:br/>
        <w:t xml:space="preserve">i stwierdza ich kompletność. Oferty nie spełniające warunków określonych </w:t>
        <w:br/>
        <w:t>w załączniku Nr 2 do niniejszego zarządzenia Komisja odrzuc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retarz komisji </w:t>
      </w:r>
      <w:r>
        <w:rPr>
          <w:rFonts w:cs="Times New Roman" w:ascii="Times New Roman" w:hAnsi="Times New Roman"/>
          <w:sz w:val="24"/>
          <w:szCs w:val="24"/>
        </w:rPr>
        <w:t>informuje kandydatów telefonicznie lub e-mailem 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eniu do dalszego etapu naboru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u do II etapu naboru i terminie przeprowadzenia testu kwalifikacyjnego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etapie II naboru przeprowadzany jest  pisemny test znajomości zagadnień, w celu sprawdzenia wiedzy i umiejętności niezbędnych do wykonywania pracy na stanowisku, na które ogłoszono nabór. Każde pytanie w teście kwalifikacyjnym jest punktowane </w:t>
        <w:br/>
        <w:t>w skali 0-5 pkt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etapie III naboru – rozmowy kwalifikacyjnej bierze udział nie więcej niż 5 kandydatów, który otrzymali kolejno największą liczbę punktów podczas etapu II.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mowa kwalifikacyjna służy do nawiązania bezpośredniego kontaktu z kandydatem, sprawdzenia jego wiedzy oraz jego predyspozycji i umiejętności niezbędnych do wykonywania przyszłych obowiązków. Komisja  przydziela kandydatowi punkty w skali od  0 do 100. W przypadku jeśli do naboru zgłosi się mniej niż 5 kandydatów etap II </w:t>
        <w:br/>
        <w:t>i etap III  naboru może odbyć się w tym samym dniu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stawienie się kandydata na II lub III etap naboru traktowane jest jako rezygnacja </w:t>
        <w:br/>
        <w:t>z ubiegania się o stanowisko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 zakończeniu wszystkich etapów postępowania kwalifikacyjnego Komisja wybiera kandydata, który w selekcji końcowej uzyskał największą ilość punktów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procedury naboru sekretarz komisji sporządza protokół, który zawiera następujące informacje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, na które był prowadzony nabór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nadesłanych ofert na stanowisko, w tym liczbę ofert spełniających wymagania formalne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, nazwiska i miejsca zamieszkania kandydatów w rozumieniu przepisów Kodeksu cywilnego, uszeregowanych według poziomu spełniania przez nich wymagań określonych w ogłoszeniu o naborze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stosowanych metodach i technikach naboru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ym wyborze wraz z uzasadnieniem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 przeprowadzającej nabór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onym naborze informacja o wyniku naboru jest upowszechniana przez umieszczenie na tablicy informacyjnej Urzędu Gminy Kleszczewo oraz opublikowanie w Biuletynie Informacji Publicznej przez okres 3 miesięc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formacja, o której mowa w pkt 12, zawier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jednostki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tanowisk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wybranego kandydata oraz jego miejsce zamieszkania </w:t>
        <w:br/>
        <w:t>w rozumieniu przepisów Kodeksu cywilneg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konanego wyboru albo uzasadnienie nierozstrzygnięcia naboru na stanowisko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stwierdzenia przez Komisję niedostatecznego spełniania przez wszystkich kandydatów zakwalifikowanych do III etapu naboru poziomu wymagań określonych </w:t>
        <w:br/>
        <w:t>w ogłoszeniu o naborze, Komisja uznaje, że nabór nie doprowadził do wybrania kandydata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, który zostanie zatrudniony są dołączone do jego akt osobowych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pozostałych osób, które zakwalifikowały się do dalszego etapu </w:t>
        <w:br/>
        <w:t>i zostały umieszczone w protokole są przechowywane przez okres  3 miesięcy, po tym okresie zostają zniszczone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ind w:hanging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o Zarządzenia Nr 43/2024 </w:t>
      </w:r>
    </w:p>
    <w:p>
      <w:pPr>
        <w:pStyle w:val="Normal"/>
        <w:ind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Kleszczewo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2 lipca 2024 r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LESZCZ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naborze na wolne stanowisko urzędnicze - stanowisko ds. zamówień publicznych </w:t>
        <w:br/>
        <w:t xml:space="preserve">i inwestycji w Referacie Infrastruktury Komunalnej i Inwesty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Urzędzie Gminy Kleszczew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azwa i adres jednostk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rząd Gminy Kleszczewo, ul. Poznańska 4, 63-005 Kleszczewo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nowisko:</w:t>
      </w:r>
    </w:p>
    <w:p>
      <w:pPr>
        <w:pStyle w:val="Normal"/>
        <w:ind w:left="851" w:hanging="49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Stanowisko ds. zamówień publicznych i inwestycji w Referacie Infrastruktury Komunalnej i Inwestycji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wyższe (preferowane kierunki: zamówienia publiczne,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downictwo),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bra znajomość obsługi komputer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right" w:pos="284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right" w:pos="284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an zdrowia pozwalający na zatrudnienie na stanowis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Znajomość zagadnień wynikających z pracy na stanowisku objętym naborem, w szczególności:</w:t>
      </w:r>
    </w:p>
    <w:p>
      <w:pPr>
        <w:pStyle w:val="TextBody"/>
        <w:ind w:left="1500" w:hanging="0"/>
        <w:rPr>
          <w:sz w:val="24"/>
          <w:szCs w:val="24"/>
        </w:rPr>
      </w:pPr>
      <w:r>
        <w:rPr>
          <w:sz w:val="24"/>
          <w:szCs w:val="24"/>
        </w:rPr>
        <w:t>- ustawy z dnia 11 września 2019 r. – Prawo Zamówień Publicznych</w:t>
      </w:r>
    </w:p>
    <w:p>
      <w:pPr>
        <w:pStyle w:val="TextBody"/>
        <w:ind w:left="1500" w:hanging="0"/>
        <w:rPr>
          <w:sz w:val="24"/>
          <w:szCs w:val="24"/>
        </w:rPr>
      </w:pPr>
      <w:r>
        <w:rPr>
          <w:sz w:val="24"/>
          <w:szCs w:val="24"/>
        </w:rPr>
        <w:t>- ustawy z dnia 7 lipca 1994 r. – Prawo budowlane</w:t>
      </w:r>
    </w:p>
    <w:p>
      <w:pPr>
        <w:pStyle w:val="TextBody"/>
        <w:ind w:left="1500" w:hanging="0"/>
        <w:rPr>
          <w:sz w:val="24"/>
          <w:szCs w:val="24"/>
        </w:rPr>
      </w:pPr>
      <w:r>
        <w:rPr>
          <w:sz w:val="24"/>
          <w:szCs w:val="24"/>
        </w:rPr>
        <w:t>- ustawy z dnia 23 lipca 2003 r. o ochronie zabytków i opiece nad zabytkami,</w:t>
      </w:r>
    </w:p>
    <w:p>
      <w:pPr>
        <w:pStyle w:val="TextBody"/>
        <w:ind w:left="1500" w:hanging="0"/>
        <w:rPr>
          <w:sz w:val="24"/>
          <w:szCs w:val="24"/>
        </w:rPr>
      </w:pPr>
      <w:r>
        <w:rPr>
          <w:sz w:val="24"/>
          <w:szCs w:val="24"/>
        </w:rPr>
        <w:t>- ustawy z dnia 8 marca 1990 r. o samorządzie gminnym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oświadczenie zawodowe związane procedurą zamówień publicznych oraz budownictwem i inwestycjami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Zaangażowanie, odpowiedzialność, komunikatywność, dyspozycyjność, umiejętność pracy w zespole,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awo jazdy kat. B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zadań wynikających z ustawy prawo zamówień publicznych, </w:t>
        <w:br/>
        <w:t xml:space="preserve">a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i prowadzenie postępowań, redagowanie zapisów SWZ, umowy, tekstu ogłoszeń, prowadzenie korespondencji z oferentami </w:t>
        <w:br/>
        <w:t>i Urzędem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okumentacji dotyczącej prowadzonych zamówień publicznych oraz współpraca w tym zakresie z pracownikami Urzę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ustalaniem nazw miejscowości, nazw ulic oraz numeracji porząd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wynikających z przepisów o ochronie zabytków i opiece nad zabyt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gminnego rejestru zabytków i obiektów zabytkowych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a o warunkach pracy na stanowisku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wykonywania pracy: Urząd Gminy Kleszczewo, ul. Poznańska 4, </w:t>
        <w:br/>
        <w:t>63-005 Kleszczewo, praca w budynku, jak również wyjazdy w tere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: cały et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umowa zostanie zawarta na czas określony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ujemy: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tabilne zatrudnienie na podstawie umowy o pracę,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datkowe wynagrodzenie roczne (13 pensja), dodatek stażowy, dodatki  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pecjalne, nagrody jubileuszowe, nagrody uznaniowe,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akiet świadczeń socjalnych (dofinansowanie wypoczynku),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nieoprocentowane pożyczki, 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możliwość dofinansowania do zakupu okularów korekcyjnych,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możliwość  przystąpienia do grupowego ubezpieczenia na życie i PP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źnik niepełnosprawności: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Kleszczewo informuje, że w miesiącu czerwcu 2024 r. wskaźnik zatrudnienia osób niepełnosprawnych w Urzędzie Gminy Kleszczewo </w:t>
        <w:br/>
        <w:t>w rozumieniu ustawy o rehabilitacji zawodowej i społecznej oraz zatrudnianiu osób niepełnosprawnych nie przekraczał 6%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V ze zdjęciem uwzględniające przebieg dotychczasowego wykształcenia </w:t>
        <w:br/>
        <w:t>i  pracy zawod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według załączonego wz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e wykształc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e posiadanie dodatkowych kwalif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 o posiadaniu obywatelst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kandydata o korzystaniu z pełni praw publicznych, o posiadaniu pełnej zdolności do czynności prawnych, o niekaralności za umyślne przestępstwo ścigane z oskarżenia publicznego lub umyślne przestępstwo skarbow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braku przeciwwskazań zdrowotnych do zatrudnienia na stanowisku.</w:t>
      </w:r>
    </w:p>
    <w:p>
      <w:pPr>
        <w:pStyle w:val="Normal"/>
        <w:tabs>
          <w:tab w:val="clear" w:pos="708"/>
          <w:tab w:val="left" w:pos="540" w:leader="none"/>
        </w:tabs>
        <w:ind w:left="14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serokopie składanych  dokumentów winny być poświadczone za zgodność </w:t>
        <w:br/>
        <w:t>z oryginałem przez kandydata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Kandydaci proszeni są o podanie numeru telefonu kontaktowego oraz adresu e-mail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dokument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ty i wszystkie wymagane dokumenty należy złożyć w sekretariacie Urzędu Gminy Kleszczewo lub włożyć do skrzynki na korespondencję umieszczonej przy wejściu do budynku Urzędu Gminy albo przesłać na adres Urzędu Gminy Kleszczewo, ul. Poznańska 4, 63-005 Kleszczewo, w zamkniętej kopercie </w:t>
        <w:br/>
        <w:t xml:space="preserve">z dopiskiem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bór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olne stanowisko urzędnicze - </w:t>
      </w:r>
      <w:r>
        <w:rPr>
          <w:rFonts w:cs="Times New Roman" w:ascii="Times New Roman" w:hAnsi="Times New Roman"/>
          <w:b/>
          <w:sz w:val="24"/>
          <w:szCs w:val="24"/>
        </w:rPr>
        <w:t xml:space="preserve">stanowisko ds. zamówień publicznych </w:t>
        <w:br/>
        <w:t xml:space="preserve">i inwestycji w Referacie Infrastruktury Komunalnej i Inwestycji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Urzędzie Gminy Kleszczew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dnia 17 lipca 2024 r. do godz.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em wiążącym jest data wpływu do Urzędu Gminy Kleszczewo, a nie data n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y złożone po terminie nie będą rozpatrywa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końcowe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ór przeprowadzony zostanie zgodnie z Zarządzeniem Nr 43/2024 Wójta Gminy Kleszczewo z dnia 2 lipca 2024 r. w sprawie przeprowadzenia naboru na wolne stanowisko urzędnicze - stanowisko ds. zamówień publicznych </w:t>
        <w:br/>
        <w:t xml:space="preserve">i inwestycji w Referacie Infrastruktury Komunalnej i Inwestycji w Urzędzie Gminy Kleszczew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ór  zostanie przeprowadzony w trzech (III) etapach: </w:t>
      </w:r>
    </w:p>
    <w:p>
      <w:pPr>
        <w:pStyle w:val="NormalnyWeb"/>
        <w:spacing w:before="0" w:after="0"/>
        <w:ind w:left="720" w:firstLine="696"/>
        <w:rPr/>
      </w:pPr>
      <w:r>
        <w:rPr/>
        <w:t xml:space="preserve">I etap - weryfikacja dokumentów, </w:t>
      </w:r>
    </w:p>
    <w:p>
      <w:pPr>
        <w:pStyle w:val="NormalnyWeb"/>
        <w:spacing w:before="0" w:after="0"/>
        <w:ind w:left="708" w:firstLine="708"/>
        <w:jc w:val="both"/>
        <w:rPr/>
      </w:pPr>
      <w:r>
        <w:rPr/>
        <w:t>II etap - test znajomości zagadnień na stanowisku, którego dotyczy nabór,</w:t>
      </w:r>
    </w:p>
    <w:p>
      <w:pPr>
        <w:pStyle w:val="NormalnyWeb"/>
        <w:spacing w:before="0" w:after="0"/>
        <w:ind w:left="1701" w:hanging="285"/>
        <w:jc w:val="both"/>
        <w:rPr/>
      </w:pPr>
      <w:r>
        <w:rPr/>
        <w:t>III etap - rozmowa kwalifikacyjna.</w:t>
      </w:r>
    </w:p>
    <w:p>
      <w:pPr>
        <w:pStyle w:val="NormalnyWeb"/>
        <w:spacing w:before="0" w:after="0"/>
        <w:ind w:left="1418" w:hanging="349"/>
        <w:jc w:val="both"/>
        <w:rPr/>
      </w:pPr>
      <w:r>
        <w:rPr/>
        <w:t>3. Kandydaci zakwalifikowani do II i III etapu naboru zostaną powiadomieni telefonicznie lub e-mailem o terminie i miejscu przeprowadzenia testu oraz rozmowy kwalifikacyjnej.</w:t>
      </w:r>
    </w:p>
    <w:p>
      <w:pPr>
        <w:pStyle w:val="NormalnyWeb"/>
        <w:spacing w:before="0" w:after="0"/>
        <w:ind w:left="1418" w:hanging="349"/>
        <w:jc w:val="both"/>
        <w:rPr/>
      </w:pPr>
      <w:r>
        <w:rPr/>
        <w:t>4. Informacja o wynikach naboru zostanie zamieszczona w Biuletynie Informacji Publicznej Urzędu Gminy Kleszczewo (bip.kleszczewo.pl) oraz na tablicy ogłoszeń w Urzędzie Gminy Kleszczew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>Kleszczewo 2024-07-02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10" w:hanging="51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5:00Z</dcterms:created>
  <dc:creator>OEM</dc:creator>
  <dc:description/>
  <cp:keywords/>
  <dc:language>en-US</dc:language>
  <cp:lastModifiedBy>Konto Microsoft</cp:lastModifiedBy>
  <cp:lastPrinted>2024-07-02T10:03:00Z</cp:lastPrinted>
  <dcterms:modified xsi:type="dcterms:W3CDTF">2024-07-02T08:05:00Z</dcterms:modified>
  <cp:revision>24</cp:revision>
  <dc:subject/>
  <dc:title/>
</cp:coreProperties>
</file>